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b/>
        </w:rPr>
        <w:t>(</w:t>
      </w:r>
      <w:hyperlink r:id="rId2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80"/>
        <w:gridCol w:w="252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feôB dk; , g[Zso ;qh gPoB uzd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tk;h fgzv ue jehw, sfj;hb crtkVk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 xml:space="preserve">fibk eg{oEbk-144401 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eosk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               </w:t>
            </w:r>
            <w:r>
              <w:rPr>
                <w:rFonts w:cs="Joy" w:ascii="Joy" w:hAnsi="Joy"/>
                <w:b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f;tb ;oiB, eg{oEbk 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247$2011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fôekfJseosk ;qh feôB dk; r?ojkio o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vkL ox{ ;Gotkb,;jkfJe b'e ;{uBk nfXekoh ns/ ;qh oDihs </w:t>
        <w:tab/>
        <w:tab/>
        <w:tab/>
        <w:t>f;zx, i{Bhno ;jkfJe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 nZi fJ; ndkbs ftu ;jkfJe b'e ;{uBk nfXekoh dcso f;tb ;oiB, eg{oEbk vkL ox{ ;Gotkb B/ d;skt/i g/ô ehsk fi; nB[;ko ;qh feôB dk; B/ f;tb ;oiB, eg{oEbk tb'A T[BQK d/ xo d/ fe;/ w?Apo B/ ikDekoh gqkgs eo bJh j? fi; s/ 2 wkou,2011 ;wK 5H30 (pkLd{) dh skohy gJh j'Jh j?. 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eT[Afe nZi fJ; ndkbs ftu fôekfJseosk ;qh feôB dk; jkio BjhA j'fJnk ns/ Bk jh T[; dk e'Jh gqfsfBX jkio j'fJnk j? ns/ Bk jh T[;dh e'Jh gqfsp/Bsh gqkgs j'Jh j?,fbjkik fJj ndkbs ;wMdh j? fe T[j fwbh ikDekoh s'A ;zs[ôN j?, fJ; bJh fJj e/; w[zsfeb ehsk iKdk j?. j[ewK dh ekgh d'jK fXoK B{z G/i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 xml:space="preserve">     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         dopkok f;zx ekjb'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fwsh uzvhrV 7 wkou, 2011                                       oki ;{uBk efwôBo, gzikp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ind w:left="36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ind w:left="360" w:hanging="0"/>
        <w:jc w:val="center"/>
        <w:rPr/>
      </w:pPr>
      <w:r>
        <w:rPr>
          <w:rFonts w:cs="Joy" w:ascii="Joy" w:hAnsi="Joy"/>
          <w:b/>
        </w:rPr>
        <w:t>(</w:t>
      </w:r>
      <w:hyperlink r:id="rId3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  <w:gridCol w:w="25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360" w:hanging="0"/>
              <w:rPr/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>;qh s/i gkb f;zx g[Zso ;qh pbpho f;zx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360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 xml:space="preserve">10, nihs Bro, ;[bskBftzv o'v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360" w:hanging="0"/>
              <w:rPr/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 xml:space="preserve">nzfwqs;o-143001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36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ind w:left="36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36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360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36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36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 gzikp g[fb; j?ve[nkNo÷, </w:t>
            </w:r>
          </w:p>
          <w:p>
            <w:pPr>
              <w:pStyle w:val="Normal"/>
              <w:ind w:left="36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?eNo9-J/, uzvhrVQ-160009</w:t>
            </w:r>
          </w:p>
          <w:p>
            <w:pPr>
              <w:pStyle w:val="Normal"/>
              <w:ind w:left="36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36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36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36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561$2010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fôekfJseosk ;qh s/i gkb r?ojki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 goô'sw e[wko, j?veK;N/pb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  <w:tab/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gSbh tkoh fJ; e/; dh ;[DtkJh fwsh 3-2-2011 B{z ehsh rJh ;h.  ;qh s/igkb d/ gqfsfBX ;qh n?;He/Hôowk  fJ; e/; ;pzXh b'VhAdh ikDekohnK ;qh goô'sw e[wko, j?v eK;N/pb Bkb T[BQK d/ dcso ftu ik e/ gqkgs eoB bJh T[BQK d/ Bkb ub/ rJ/ ;B.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>nZi fJ; ndkbs ftu ;qh goô'sw e[wko, n?uH;hHB/ fpnkB ehsk fe T[BQK B/ T[BQK dh wzr nB[;ko foekov nB[;ko g{oh ikDekoh w[jZJhnk eotk fdsh ;h.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ôekfJseosk ;qh s/igkb iK T[; dk e'Jh gqfsfBX fJ; ndkbs ftu jkio BjhA j'fJnk ns/ Bk jh T[; dk e'Jh gqfseow gqkgs j'fJnk j?. fJj ndkbs ;wMdh j? fe T[j fwbh ikDekoh s'A ;zs[ôN jB,fbjkik fJj e/; w[zsfeb ehsk iKdk j?. j[ewK dh ekgh d'jK fXoK B{z G/i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 xml:space="preserve">     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         dopkok f;zx ekjb'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fwsh uzvhrV 7 wkou, 2011                                       oki ;{uBk efwôBo, gzikp.</w:t>
      </w:r>
      <w:r>
        <w:br w:type="page"/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</w:t>
      </w:r>
      <w:r>
        <w:rPr>
          <w:rFonts w:cs="Joy" w:ascii="Joy" w:hAnsi="Joy"/>
          <w:b/>
        </w:rPr>
        <w:t>oki ;{uBk efwôB, gzikp</w:t>
      </w:r>
    </w:p>
    <w:p>
      <w:pPr>
        <w:pStyle w:val="Normal"/>
        <w:ind w:left="360" w:hanging="0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ind w:left="360" w:hanging="0"/>
        <w:jc w:val="center"/>
        <w:rPr>
          <w:rFonts w:ascii="Joy" w:hAnsi="Joy" w:cs="Joy"/>
        </w:rPr>
      </w:pPr>
      <w:r>
        <w:rPr>
          <w:b/>
        </w:rPr>
        <w:t>(</w:t>
      </w:r>
      <w:hyperlink r:id="rId4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  <w:gridCol w:w="25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36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s/i gkb f;zx g[Zso ;qh pbpho f;zx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36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0, nihs Bro, ;[bskBftzv o'v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36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nzfwqs;o-143001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ind w:left="36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36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360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36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36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 gzikp g[fb; j?ve[nkNo÷, </w:t>
            </w:r>
          </w:p>
          <w:p>
            <w:pPr>
              <w:pStyle w:val="Normal"/>
              <w:ind w:left="36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?eNo9-J/, uzvhrVQ-160009</w:t>
            </w:r>
          </w:p>
          <w:p>
            <w:pPr>
              <w:pStyle w:val="Normal"/>
              <w:ind w:left="36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36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36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36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562$2010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/>
      </w:pPr>
      <w:r>
        <w:rPr>
          <w:rFonts w:cs="Joy" w:ascii="Joy" w:hAnsi="Joy"/>
        </w:rPr>
        <w:t>jkioL jkioL</w:t>
        <w:tab/>
        <w:tab/>
        <w:t>fôekfJseosk ;qh s/i gkb r?ojki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>T[sodksk tb'A ;qh goô'sw e[wko, j?veK;N/pb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[ew</w:t>
        <w:tab/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gSbh tkoh fJ; e/; dh ;[DtkJh fwsh 3-2-2011 B{z ehsh rJh ;h.  ;qh s/igkb d/ gqfsfBX ;qh n?;He/Hôowk  fJ; e/; ;pzXh b'VhAdh ikDekohnK ;qh goô'sw e[wko, j?v eK;N/pb Bkb T[BQK d/ dcso ftu ik e/ gqkgs eoB bJh T[BQK d/ Bkb ub/ rJ/ ;B.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>nZi fJ; ndkbs ftu ;qh goô'sw e[wko, n?uH;hHB/ fpnkB ehsk fe T[BQK B/ T[BQK dh wzr nB[;ko foekov nB[;ko g{oh ikDekoh w[jZJhnk eotk fdsh ;h.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ôekfJseosk ;qh s/igkb iK T[; dk e'Jh gqfsfBX fJ; ndkbs ftu jkio BjhA j'fJnk ns/ Bk jh T[; dk e'Jh gqfseow gqkgs j'fJnk j?. fJj ndkbs ;wMdh j? fe T[j fwbh ikDekoh s'A ;zs[ôN jB,fbjkik fJj e/; w[zsfeb ehsk iKdk j?. j[ewK dh ekgh d'jK fXoK B{z G/i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 xml:space="preserve">     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         dopkok f;zx ekjb'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fwsh uzvhrV 7 wkou, 2011                                       oki ;{uBk efwôBo, gzikp.</w:t>
      </w:r>
      <w:r>
        <w:br w:type="page"/>
      </w:r>
    </w:p>
    <w:p>
      <w:pPr>
        <w:pStyle w:val="Normal"/>
        <w:rPr/>
      </w:pPr>
      <w:r>
        <w:rPr>
          <w:rFonts w:eastAsia="Joy" w:cs="Joy" w:ascii="Joy" w:hAnsi="Joy"/>
        </w:rPr>
        <w:t xml:space="preserve">                                           </w:t>
      </w: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8"/>
          <w:szCs w:val="28"/>
        </w:rPr>
        <w:t>(</w:t>
      </w:r>
      <w:hyperlink r:id="rId5">
        <w:r>
          <w:rPr>
            <w:rStyle w:val="InternetLink"/>
            <w:rFonts w:cs="Joy" w:ascii="Joy" w:hAnsi="Joy"/>
            <w:b/>
            <w:sz w:val="28"/>
            <w:szCs w:val="28"/>
          </w:rPr>
          <w:t>www.infocommpunjab.com</w:t>
        </w:r>
      </w:hyperlink>
      <w:r>
        <w:rPr>
          <w:rFonts w:cs="Joy" w:ascii="Joy" w:hAnsi="Joy"/>
          <w:b/>
          <w:sz w:val="28"/>
          <w:szCs w:val="28"/>
        </w:rPr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fBowbihs f;zx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ekoiekoh fJzihBhnio (n?;)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gzikp wzvh p'ov, n?;HJ/Hn?;HBro n?N fe;kB GtB, ;?eNo 35-J/, uzvhrV.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160022H(99888-85115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NkT{B n?Av ezNoh gbkfBzr ftGkr, gzikp, wfXnk wkor, ;?eNo 18, uzvhrV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160018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2090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fôekfJseosk  d/ gqfsfBX ;qh jow/ô f;zx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 ;zdhg e[wko, ;jkfJe fJzihBhno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fôekfJseosk d/ gqfsfBX ;qh jow/ô f;zx okjhA gZso gqkgs j'fJnk j? fe T[BQK B{z fibk fôekfJs fBtkoB ew/Nh, ;kfjp÷kdk nihs f;zx Bro fty/ fJe io{oh whfNzr nN?Av eoBh ;h, fJ; eoe/ fJ; e/; dh ;[DtkJh bJh e'Jh j'o fwsh fBôfus ehsh ikt/. fJj ndkbs T[BQK dh gqfsp/Bsh ;theko eodh j?.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;qh ;zdhg e[wko, ;jkfJe fJzihBhno B/ fJ; ndkbs ftu fpnkB ehsk fe fôekfJseosk ;qh fBowbihs f;zx dh ihHghHczv dh ndkfJrh ns/ ftnki ;pzXh e/; vkfJo?eNo, NkT{B n?Av ezNoh gbkfBzr B{z G/i fdsk frnk j?.  fJ; e/; dh nrbh ;[DtkJh fwsh 21-4-2011 ;t/o/ 10-00 ti/ fBôfus ehsh iKdh j?. j[ewK dh ekgh d'jK fXoK B{z G/i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 xml:space="preserve">     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         dopkok f;zx ekjb'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fwsh uzvhrV 7 wkou, 2011                                       oki ;{uBk efwôBo, gzikp.</w:t>
      </w:r>
      <w:r>
        <w:br w:type="page"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6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25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r[owhs f;zx, g[Zso ;qh r[ow/b f;zx 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fgzv s/ vkeykBk gwkbh, sfj;hb s/ fibk b[fXnkDk.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pbke ftek; s/ gzukfJs nc;o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>b[fXnkDk -1, fgzBL 141001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;h ;h BzL 207$2011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fôekfJseosk ;qh r[owhs f;zx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 nwoihs f;zx, ;[govzN ns/ ;qh r[owhs f;zx,gzukfJs </w:t>
        <w:tab/>
        <w:tab/>
        <w:tab/>
        <w:t>;eZso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fJ; e/; ;pzXh g{ok foekov ;[govzN ;qh nwoihs f;zx ns/ gzukfJs ;eZso ;qh r[owhs f;zx B/ g/ô ehsk fijVk fe t?ohckJh ehsk frnk. fôekfJseosk B/ fJj w[Zdk T[mkfJnk fe ekotkJh ofi;No d/ pj[s ;ko/ gzB/ fwN/ j'J/ brd/ jB.  T[BQK B{z jdkfJs ehsh iKdh j? fe T[j ikDekoh gqkgs eo b?D ns/ fJ; ;pzXh ekotkJh  eoB bJh f;tb e'oN ftu e/; eo ;ed/ jB. feT[Afe fJ; e/; ;pzXh foekov nB[;ko g{oh ikDekoh w[jZJhnk eotk fdZsh rJh j?, fbjk÷k fJj e/; w[zsfeb ehsk iKdk j?. j[ewK dh ekgh d'jK fXoK B{z G/i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 xml:space="preserve">     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         dopkok f;zx ekjb'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fwsh uzvhrV 7 wkou, 2011             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7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  <w:gridCol w:w="25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ftek; r[gsk,  g[Zso ;qh osB bkb ror, wekB BzL 100$vpfb:{ -11 , r'fJb ;NohN, fNZpk p;sh gksVK, gfNnkbk-147105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  dcsoL  vkfJo?eNo f;js s/ gfotko GbkJh ftGkr, gzikp., ;?eNo 34-J/, uzvhrV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62$2011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fôekfJseosk ;qh ftek; r[gs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 ;zdhg e[wko,;hH;jkfJe, ;qh ;ftzdo f;zx, ;hH;jkfJe ns/ </w:t>
        <w:tab/>
        <w:tab/>
        <w:tab/>
        <w:t>;qh okfizdo e[wko, i{H;jkfJe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e/; Bkb ;pzXs ;hBhno ;jkfJe ;qh ;zdhg e[wko fJ; ndkbs ftu jkio j'J/ ns/ T[BQK B/ fJ; ndkbs ftu fpnkB ehsk fe 18 wjhB/ siopk oyD tkb/  ôfvT{b-;h ns/ ;h-1 d/ siop/ ;oNhfce/NK dh fBôkBd/jh eoB bJh fJ; ;pzXh wkfjoK dh ;jkfJsk b?Dh io{oh j?. fJ; ;ko/ ezw B{z e[M ;wK br/rk,T[j fJBQK dh fBôkBd/jh eotk e/ fôekfJseosk ;qh ftek; r[gsk B{z d' wjhB/ d/ nzdo nzdo ;koh ikDekoh d/ d/Dr/.  fJ; bJh fJ; e/; dh nrbh ;[DtkJh fwsh 3-5-2011 ;t/o/ 10-00 ti/ fBôfus ehsh iKdh j?. j[ewK dh ekgh d'jK fXoK B{z G/i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 xml:space="preserve">     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         dopkok f;zx ekjb'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fwsh uzvhrV 7 wkou, 2011             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8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  <w:gridCol w:w="25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wsh wzi{ pkbk, gsBh ;qh n?u ;h fizdb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wekB BzL 781, rbh BzL 8-J/, fB:{ rhsk eb'Bh, w'rk-142001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  dcsoL  vkfJo?eNo f;js s/ gfotko GbkJh ftGkr, gzikp, ;?eNo 34-J/, uzvhrV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62$2011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fôekfJseosk ;qhwsh wzi{ pkbk r?ojki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vkL Bo/ô r[gsk, ;jkfJe f;tb ;oiB, w'r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vkL Bo/ô r[gsk, ;jkfJe f;tb ;oiB, w'rk B/ gZso BzL nwbk 1$2011$302`1 fwsh 28-2-2011  g/ô ehsk i' fôekfJseosk ;qhwsh wzi{ pkbk B/ nkgD/ d;ysK j/m gqkgs ehsk. feT[Afe nZi fJ; e/; ;pzXh ;qhwsh wzi{  pkbk iK T[; dk e'Jh gqfsfBX jkio BjhA j'fJnk ns/ Bk jh e'Jh gqfseqw gqkgs j'fJnk j?. fJ; s'A ;gôN j? fe T[j fwbh ikDekoh s'A ;zs[ôN j?, fbjkik fJj e/; w[zsfeb ehsk iKdk j?. fJBQK j[ewK dh ekgh d'jK fXoK B{z G/i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 xml:space="preserve">     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         dopkok f;zx ekjb'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fwsh uzvhrV 7 wkou, 2011                                       oki ;{uBk efwôBo, gzikp.</w:t>
      </w:r>
      <w:r>
        <w:br w:type="page"/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                                       </w:t>
      </w: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9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  <w:gridCol w:w="25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nkoHn?;Hôowk, wekB BzL 1739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?eNo 34-vh, uzvhrV-160022 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rFonts w:ascii="Joy" w:hAnsi="Joy" w:eastAsia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Joy" w:cs="Joy" w:ascii="Joy" w:hAnsi="Joy"/>
                <w:b/>
              </w:rPr>
              <w:t xml:space="preserve">             </w:t>
            </w:r>
            <w:r>
              <w:rPr>
                <w:rFonts w:cs="Joy" w:ascii="Joy" w:hAnsi="Joy"/>
                <w:b/>
              </w:rPr>
              <w:t>pBkw</w:t>
            </w:r>
          </w:p>
          <w:p>
            <w:pPr>
              <w:pStyle w:val="Normal"/>
              <w:ind w:left="-108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 vkfJo?eNo iBob nkc g[fb;,  gzikp g[fb;, (j?ve[nkNoi), ;?eNo 9-J/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</w:rPr>
              <w:t xml:space="preserve">uzvhrV-160009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3701$2010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fôekfJseosk tb'A ;qh nwoihs f;zx b'ek n?vt'e/N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 goô'sw e[wko, j?veK;N/pb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d'jK fXoK B{z ;[fDnk frnk. fJ; e/; ;pzXh ofjzdhnK ikDekohnK dh ;{uBk n?vt'e/N ;qh nwoihs f;zx b'ek B/  j?v eK;N/pb ;qh goô'sw e[wko B{z fbysh s"o  s/ d/ fdZshnK jB. T[BQK B/ fJ; ndkbs B{z Go';k fdZsk j? fe T[j fJ; e/; dh nrbh ;[DtkJh s'A gfjbK gfjbK ;koh ;{uBk foekov nB[;ko w[jZJhnk eotk d/Dr/. 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; e/; dh nrbh ;[DtkJh fwsh 21-4-2011 ;t/o/ 10-00 ti/ fBôfus ehsh iKdh j?. j[ewK dh ekgh d'jK fXoK B{z G/i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 xml:space="preserve">     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         dopkok f;zx ekjb'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fwsh uzvhrV 7 wkou, 2011             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0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  <w:gridCol w:w="25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nkoHn?;Hôowk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wekB BzL 1739, ;?eNo 34-vh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uzvhrV-160022 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 vkfJo?eNo iBob nkc g[fb;, 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</w:rPr>
              <w:t xml:space="preserve">gzikp g[fb;  (j?ve[nkNoi), ;?eNo 9-J/, uzvhrV-160009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;h/ ;h BzL3702$2010  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/>
      </w:pPr>
      <w:r>
        <w:rPr>
          <w:rFonts w:cs="Joy" w:ascii="Joy" w:hAnsi="Joy"/>
        </w:rPr>
        <w:t>jkioL</w:t>
        <w:tab/>
        <w:tab/>
        <w:t xml:space="preserve"> fôekfJseosk tb'A ;qh nwoihs f;zx b'ek n?vt'e/N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 T[sodksk tb'A ;qh goô'sw e[wko, j?veK;N/pb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d'jK fXoK B{z ;[fDnk frnk. fJ; e/; ;pzXh ofjzdhnK ikDekohnK dh ;{uBk n?vt'e/N ;qh nwoihs f;zx b'ek B/  j?v eK;N/pb ;qh goô'sw e[wko B{z fbysh s"o  s/ d/ fdZshnK jB. T[BQK B/ fJ; ndkbs B{z Go';k fdZsk j? fe T[j fJ; e/; dh nrbh ;[DtkJh s'A gfjbK gfjbK ;koh ;{uBk foekov nB[;ko w[jZJhnk eotk d/Dr/. 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>fJ; e/; dh nrbh ;[DtkJh fwsh 21-4-2011 ;t/o/ 10-00 ti/ fBôfus ehsh iKdh j?. j[ewK dh ekgh d'jK fXoK B{z G/i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 xml:space="preserve">     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         dopkok f;zx ekjb'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fwsh uzvhrV 7 wkou, 2011             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1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  <w:gridCol w:w="1980"/>
        <w:gridCol w:w="54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go/w gkb f;zx g[Zso ;qh r[od/t f;zx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fgzv w"V uVs f;zx, sfj;hb sbtzvh ;kp'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fibk pfmzvk-151302 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>
          <w:trHeight w:val="153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g[fb; efwôBo b[fXnkDk o/Ai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[fXnkDk -1410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;h/ ;h BzL3761$2010 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0"/>
                <w:szCs w:val="20"/>
              </w:rPr>
            </w:pPr>
            <w:r>
              <w:rPr>
                <w:rFonts w:cs="Joy" w:ascii="Joy" w:hAnsi="Joy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fôekfJseosk ;qh gq/w gkb f;zx r?ojkio oj/.</w:t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 ;zs'ô e[wko, J/Hn?;HnkJhH jkio j'J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;qh ;zs'ô e[wko, J/Hn?;HnkJh B/ fJ; ndkbs d/ fgSb/ j[ewK nB[;ko fôekfJseosk ;qh gq/w gkb B{z g{oh ikDekoh :{HghH;hH okjhA fGitk fdZsh j? ns/ T[; dh fJe ekgh gZso BzL 25$nkoHNhHnkJh fwsh 4H3H11 nXhB fJ; ndkbs ftu g/ô ehsh j?. fbjkik fJj e/; w[zsfeb ehsk iKdk j?. j[ewK dh ekgh d'jK fXoK B{z G/ih iKdh j?.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 xml:space="preserve">     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         dopkok f;zx ekjb'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fwsh uzvhrV 7 wkou, 2011                                       oki ;{uBk efwôBo, gzikp.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b/>
        </w:rPr>
        <w:t>(</w:t>
      </w:r>
      <w:hyperlink r:id="rId12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  <w:gridCol w:w="1980"/>
        <w:gridCol w:w="540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jofdnkb f;zx g[Zso ;qh bSeo f;x, tk;h  fgzv pkVhnk y[od, g[fb; ;N/ôB up/tkb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sfj;hb s/ fibk j[fônkog[o-146001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eosk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>
          <w:trHeight w:val="1890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;[govzN nkc g[fb;, nkJhHthH;hH-ew- J/HghHnkJhHUH, gzikp g[fb; j?ve[nkNoi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?eNo 9-J/, uzvhrV-160009,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;h/ ;h BzL3768$2010 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0"/>
                <w:szCs w:val="20"/>
              </w:rPr>
            </w:pPr>
            <w:r>
              <w:rPr>
                <w:rFonts w:cs="Joy" w:ascii="Joy" w:hAnsi="Joy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 xml:space="preserve"> fôekfJseosk tb'A ;qh ôeshgkb ôowk, n?vt'e/N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;qh oDihs f;zx, fJz;g?eNo ns/ ;qh pbftzdo f;zx, </w:t>
        <w:tab/>
        <w:tab/>
        <w:tab/>
        <w:tab/>
        <w:t>n?uH;hH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fwsh 17-2-2011 d/ j[ewK nB[;ko fJz;g?eNo ;qh oDihs f;zx B/ dcso ;[govzN g[fb; nkJhHghH;h ew J/HghHnkJhHU tb'A jkio j' e/ gZso BzL 2396$nkJhHthH;h fwsh 4-3-2011 nXh ;qh gowihs f;zx ;zX{, J/HnkJhHihH$nkJhHthH;h tb'A ebwpzd fpnkBK dh s;dheô[dk ekgh i' 25 gzfBnK s/ nXkfos j?, fJ; ndkbs ftu g/ô ehsk. fôekfJseosk tb'A fJj ikDekoh gqkgs j'Jh j? fe T[j nZi jkio BjhA j' ;edk.</w:t>
      </w:r>
    </w:p>
    <w:p>
      <w:pPr>
        <w:pStyle w:val="Normal"/>
        <w:spacing w:lineRule="auto" w:line="360"/>
        <w:rPr>
          <w:rFonts w:ascii="Joy" w:hAnsi="Joy" w:cs="Joy"/>
        </w:rPr>
      </w:pPr>
      <w:r>
        <w:rPr>
          <w:rFonts w:cs="Joy" w:ascii="Joy" w:hAnsi="Joy"/>
        </w:rPr>
        <w:tab/>
        <w:tab/>
        <w:t>fôekfJseosk d/ gqfsfBX ;qh ôeshgkb ôowk n?vt'e/N B{z fJj ikDekoh nZi fJ; ndkbs ftu d;sh w[jZJhnk eotk fdZsh rJh j?.  fbjkik fJj e/; w[zsfeb ehsk iKdk j?. fco th i/eo e'Jh xkN j't/rh sK fJ; e/; B{z fco ftukfonk ik ;edk j?. j[ewK dh ekgh d'jK fXoK B{z G/ih iKdh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 xml:space="preserve">     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         dopkok f;zx ekjb'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fwsh uzvhrV 7 wkou, 2011             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oki ;{uBk efwôB, gzikp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n?;H;hHUH BzL 84F85, ;?eNo 17F;h, uzvhrVQ.</w:t>
      </w:r>
    </w:p>
    <w:p>
      <w:pPr>
        <w:pStyle w:val="Normal"/>
        <w:jc w:val="center"/>
        <w:rPr/>
      </w:pPr>
      <w:r>
        <w:rPr/>
        <w:t>(</w:t>
      </w:r>
      <w:hyperlink r:id="rId13">
        <w:r>
          <w:rPr>
            <w:rStyle w:val="InternetLink"/>
          </w:rPr>
          <w:t>www.infocommpunjab.com</w:t>
        </w:r>
      </w:hyperlink>
      <w:r>
        <w:rPr/>
        <w:t>)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cs="Joy" w:ascii="Joy" w:hAnsi="Joy"/>
              </w:rPr>
              <w:t>;qhwsh ;hsk d/th, ftXtk ;qh Xow gkb, wekB BzL 1149, tkov BzL 7, gkfJb,-141416, fibk b[fXnkDk.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eastAsia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;ekfJs  eo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       </w:t>
            </w:r>
            <w:r>
              <w:rPr>
                <w:rFonts w:cs="Joy" w:ascii="Joy" w:hAnsi="Joy"/>
              </w:rPr>
              <w:t>pBkw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</w:rPr>
              <w:t>dcsoL ekoi;kXe nc;o, Bro e";b, gkfJb,-141416, fibk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h ;h BzL2221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jkioL </w:t>
        <w:tab/>
        <w:tab/>
        <w:t>fôekfJseosk  tb'A ;qh wdB bkb gqfsfBX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 ;[fozdo e[wko,ekoi;kXe nc;o ew b'e ;{uBk nfXekoh </w:t>
        <w:tab/>
        <w:tab/>
        <w:tab/>
        <w:t xml:space="preserve">ns/ ;qh </w:t>
        <w:tab/>
        <w:t>fpôB BkE, i{Bhno ;jkfJe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gSbh tkoh fJ; e/; dh ;[DtkJh fwsh 22-2-2011 B{z ehsh rJh ;h ns/ b'e ;{uBk nfXekoh B{z  fBih s"o s/ jkio j' e/ fbysh o{g ftu tikj fpnkB eoB bJh fejk frnk ;h. 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;qh ;[fozdo e[wko, ekoi;kXe nc;o ew b'e ;{uBk nfXekoh, Bro e"A;b, gkfJb fibk b[fXnkDk B/ jkio j' e/ s;dheô[dk n?chv?ftN g/ô ehsk j? i' fe fôekfJseosk d/ gqfsfBX ;qh wdB bkb B{z n;b o{g ftu w[jZJhnk eotk fdZsk frnk j? i' fe T[;B/ nkgD/ d;ysK j/m gqkgs eo fbnk j?. fbjkik fJj e/; w[zsfeb ehsk iKdk j?. j[ewK dh ekgh d'jK fXoK B{z G/i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 xml:space="preserve">     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         dopkok f;zx ekjb'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fwsh uzvhrV 7 wkou, 2011                                       oki ;{uBk efwôBo, gzikp.</w:t>
      </w:r>
      <w:r>
        <w:br w:type="page"/>
      </w:r>
    </w:p>
    <w:p>
      <w:pPr>
        <w:pStyle w:val="Normal"/>
        <w:rPr/>
      </w:pPr>
      <w:r>
        <w:rPr>
          <w:rFonts w:cs="Joy" w:ascii="Joy" w:hAnsi="Joy"/>
          <w:b/>
        </w:rPr>
        <w:tab/>
        <w:tab/>
        <w:tab/>
        <w:tab/>
      </w: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2"/>
          <w:szCs w:val="22"/>
        </w:rPr>
        <w:t>(</w:t>
      </w:r>
      <w:hyperlink r:id="rId14">
        <w:r>
          <w:rPr>
            <w:rStyle w:val="InternetLink"/>
            <w:rFonts w:cs="Joy" w:ascii="Joy" w:hAnsi="Joy"/>
            <w:b/>
            <w:sz w:val="22"/>
            <w:szCs w:val="22"/>
          </w:rPr>
          <w:t>www.infocommpunjab.com</w:t>
        </w:r>
      </w:hyperlink>
      <w:r>
        <w:rPr>
          <w:rFonts w:cs="Joy" w:ascii="Joy" w:hAnsi="Joy"/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e[bdhg  f;zx 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437 J/, wkvb NKT{B n?e;N?BôB,  b[fXnkDk-141001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dcsoL gqw[y ;eZs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EkBe ;oeko ftGkr, gzikp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?eNo 9-J/, uzvhrVQ-16000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178$2010   </w:t>
            </w:r>
          </w:p>
          <w:p>
            <w:pPr>
              <w:pStyle w:val="Normal"/>
              <w:rPr>
                <w:rFonts w:ascii="Joy" w:hAnsi="Joy" w:eastAsia="Joy" w:cs="Joy"/>
                <w:b/>
                <w:b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fôekfJseosk ;qh e[bdhg f;zx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e'Jh th jkio BjhA j'fJnk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ab/>
        <w:t>fgSbh tkoh fJ; e/; dh ;[DtkJh fwsh 22-2-2011 B{z ehsh rJh ;h. fj; ndkbs B/ b'e ;{uBk nfXekoh ;qh ;[yd/t f;zx B{z jdkfJs ehsh ;h fe T[j fJ; soQK dk n?chv?ftN w[jZJhnk eoB fe T[BQK d/ foekov nB[;ko n?;h ;{uBk T[gbGX BjhA j?. b/feB T[j nZi fJ; ndkbs ftu jkio BjhA j'J/ ns/ Bk jh n?chv?ftN g/ô ehsk.\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ab/>
        <w:t>nZi fJ; ndkbs ftu ;[DtkJh T[gozs ;qh ;[yd/t f;zx, ;[govzN-ew-b'e ;{uBk nfXekoh ns/ ;qh :ôtzs f;zx, ;hBhno ;jkfJe, ;EkBe ;oeko ftGkr ,gzikp B/ jkio j' e/ fpnkB ehsk fe fwsh 4-3-2011 s'A ftXkB ;Gk dk piN ;?ôB ô[o{ j' u[ek j? ns/ 7-3-11 s'A fwsh  31-3-11  d/ e/; ngo?b wjhB/ ftu ;[DtkJh bJh f</w:t>
      </w:r>
      <w:r>
        <w:rPr>
          <w:rFonts w:cs="Joy" w:ascii="Joy" w:hAnsi="Joy"/>
          <w:b/>
        </w:rPr>
        <w:t>Bôfus eoB dh wzr ehsh j?. fJ; ;pzX ftu T[BQK B/ gZso Bzl 14$147$10-4;;1$696 fwsh 4H3H11 th g/ô ehsk.  fJj ndkbs T[BQK dh fJ; dbhb Bkb ;fjws j?.  fJ; s'A fJbktk T[BQK B/ nkgDh pdbh ;pzXh gso BzL 1$1$2010-nwbk 1(1)$1942 fwsh 21-2-11 th g/ô ehsk fi; nB[;ko T[BQK dh pdbh j' u[eh j?.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 xml:space="preserve">fJ; bJh </w:t>
      </w:r>
      <w:r>
        <w:rPr>
          <w:rFonts w:cs="Joy" w:ascii="Joy" w:hAnsi="Joy"/>
        </w:rPr>
        <w:t>fJ; e/; dh nrbh ;[DtkJh fwsh 21-4-2011 ;t/o/ 10-00 ti/ fBôfus ehsh iKdh j?. j[ewK dh ekgh d'jK fXoK B{z G/i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 xml:space="preserve">     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         dopkok f;zx ekjb'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>fwsh uzvhrV 7 wkou, 2011                                       oki ;{uBk efwôBo, gzikp.</w:t>
      </w:r>
    </w:p>
    <w:sectPr>
      <w:type w:val="nextPage"/>
      <w:pgSz w:w="11906" w:h="16838"/>
      <w:pgMar w:left="1800" w:right="1109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hyperlink" Target="http://www.infocommpunjab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59:00Z</dcterms:created>
  <dc:creator>library</dc:creator>
  <dc:description/>
  <cp:keywords/>
  <dc:language>en-US</dc:language>
  <cp:lastModifiedBy>library</cp:lastModifiedBy>
  <cp:lastPrinted>2011-03-08T15:41:00Z</cp:lastPrinted>
  <dcterms:modified xsi:type="dcterms:W3CDTF">2011-03-08T10:17:00Z</dcterms:modified>
  <cp:revision>6</cp:revision>
  <dc:subject/>
  <dc:title>oki ;{uBk efwôB, gzikp</dc:title>
</cp:coreProperties>
</file>